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___20.06.2023    № __599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bookmarkStart w:id="0" w:name="_Hlk130392827"/>
      <w:bookmarkEnd w:id="0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2, общей площадью 30,1 (тридцать целых одна десятая) кв.м., кадастровый номер: 74:07:3700009:252, этаж 2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55443 (один миллион сто пятьдесят пять тысяч четыреста сорок три) рубля (в том числе НДС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5544 (сто пятнадцать тысяч пятьсот сорок четыре) рубля 3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554 (одиннадцать тысяч пятьсот пятьдесят четыре) рубля 43 копей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1" w:name="_Hlk130392827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3, общей площадью 38 (тридцать восемь) кв.м., кадастровый номер: 74:07:3700009:250, этаж 2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3835 (один миллион сто семьдесят три тысячи восемьсот тридцать пять) рублей (в том числе Н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10 % начальной цены – 117383 (сто семнадцать тысяч триста восемьдесят три) рубля 5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11738 (одиннадцать тысяч семьсот тридцать восемь) рубля 35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2" w:name="_Hlk130394660"/>
      <w:bookmarkEnd w:id="2"/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4, общей площадью 38,2 (тридцать восемь целых две десятых) кв.м., кадастровый номер: 74:07:3700009:249, этаж 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</w:t>
      </w:r>
      <w:r>
        <w:rPr>
          <w:sz w:val="28"/>
          <w:szCs w:val="28"/>
        </w:rPr>
        <w:t>составляет 1180013 (один миллион сто восемьдесят тысяч тринадцать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118001 (сто восемнадцать тысяч один) рубль 3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1800 (одиннадцать тысяч восемьсот) рублей 13 копее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3" w:name="_Hlk130394660"/>
      <w:bookmarkEnd w:id="3"/>
      <w:r>
        <w:rPr>
          <w:sz w:val="28"/>
          <w:szCs w:val="28"/>
        </w:rPr>
        <w:t>4.</w:t>
        <w:tab/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. Еткуль, ул. Ленина, д. 8, пом. 5, общей площадью 37,3 (тридцать семь целых три десятых) кв.м., кадастровый номер: 74:07:3700009:248, этаж 2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</w:t>
        <w:tab/>
        <w:t>способ приватизации – аукцион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)</w:t>
        <w:tab/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)</w:t>
        <w:tab/>
        <w:t>начальная цена аукциона определена в соответствии с Федеральным законом от 29 июля 1998 года № 135-ФЗ «Об оценочной деятельности в Российской Федерации» и составляет 1152212 (один миллион сто пятьдесят две тысячи двести двенадцать) рублей (в том числе НДС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4)</w:t>
        <w:tab/>
        <w:t>сумма задатка для участия в аукционе: в размере 10 % начальной цены – 115221 (сто пятнадцать тысяч двести двадцать один) рубль 20 копеек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</w:t>
        <w:tab/>
        <w:t>шаг аукциона: в размере 1 % начальной цены – 11522 (одиннадцать тысяч пятьсот двадцать два) рубля 12 копеек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5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2:00Z</dcterms:created>
  <dc:creator>марина</dc:creator>
  <dc:description/>
  <cp:keywords/>
  <dc:language>en-US</dc:language>
  <cp:lastModifiedBy>Ирина Владимировна Пищулина</cp:lastModifiedBy>
  <cp:lastPrinted>2023-06-14T10:58:00Z</cp:lastPrinted>
  <dcterms:modified xsi:type="dcterms:W3CDTF">2023-06-20T09:02:00Z</dcterms:modified>
  <cp:revision>2</cp:revision>
  <dc:subject/>
  <dc:title> </dc:title>
</cp:coreProperties>
</file>